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</w:p>
    <w:p>
      <w:pPr>
        <w:pStyle w:val="Head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«Методическим рекомендациям по созданию и системе оценки качества интерактивных образовательных модулей в рамках непрерывного медицинского и фармацевтического образован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35" w:hanging="567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35" w:hanging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35" w:hanging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35" w:hanging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  <w:lang w:eastAsia="en-US"/>
        </w:rPr>
        <w:t xml:space="preserve">Инструкция для заполнения Списка тестовых задан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35" w:hanging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567"/>
        <w:contextualSpacing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 xml:space="preserve">вопрос и ответы размещаются в отдельных строк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правильные ответы отмечаются «*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после каждого вопроса с ответами вставляется пустая ст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35" w:hanging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нельзя нумеровать отв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567"/>
        <w:contextualSpacing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 xml:space="preserve">нельзя ставить в конце ответов знаки препинания или пробе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567"/>
        <w:contextualSpacing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 xml:space="preserve">нельзя удалять столбцы в таблице, объединять ячей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567"/>
        <w:contextualSpacing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sz w:val="32"/>
          <w:szCs w:val="32"/>
        </w:rPr>
        <w:t>нельзя делить таблицу и разъединять ячейки</w:t>
      </w: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нельзя использовать ответы «все выше перечисленное», «все ниже перечисленное», «да», «нет», «не важно», «нет правильного ответа», «никакой».</w:t>
      </w:r>
    </w:p>
    <w:p>
      <w:pPr>
        <w:pStyle w:val="Normal"/>
        <w:spacing w:lineRule="auto" w:line="240" w:before="0" w:after="0"/>
        <w:ind w:left="1908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1908" w:hanging="0"/>
        <w:contextualSpacing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5" w:hanging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1 столбец содержит только номер тестового задания, нумерация сквозная внутри 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5" w:hanging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2 столбец содержит указание на правильный ответ (один или несколько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5" w:hanging="567"/>
        <w:contextualSpacing/>
        <w:jc w:val="both"/>
        <w:rPr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столбцы 3, 5, 6 – не заполнять и не удаля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5" w:hanging="567"/>
        <w:contextualSpacing/>
        <w:jc w:val="both"/>
        <w:rPr>
          <w:sz w:val="32"/>
          <w:szCs w:val="32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>7 столбец – указывается номер слайда презентации, содержащего учебный материал, освоение которого контролируется тестовым заданием</w:t>
      </w:r>
    </w:p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240" w:before="0" w:after="120"/>
        <w:ind w:left="1429" w:hanging="0"/>
        <w:jc w:val="center"/>
        <w:rPr/>
      </w:pPr>
      <w:r>
        <w:rPr>
          <w:b/>
          <w:bCs/>
          <w:spacing w:val="120"/>
          <w:sz w:val="28"/>
          <w:szCs w:val="24"/>
        </w:rPr>
        <w:t>Паспорт депозита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5358"/>
        <w:gridCol w:w="5089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yellow"/>
              </w:rPr>
              <w:t>ФГБОУ ВО РНИМУ им. Н.И. Пирогова Минздрава России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диатрический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фессор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ицо, ответственное за предоставление материало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yellow"/>
              </w:rPr>
              <w:t>Иванов И.И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mail@mail.ru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2345678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ебный год составл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астроэнтерология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highlight w:val="yellow"/>
              </w:rPr>
              <w:t>Хронический вирусный гепатит С: диагностика и лечение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просо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3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Список тестовых заданий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416"/>
        <w:gridCol w:w="375"/>
        <w:gridCol w:w="7961"/>
        <w:gridCol w:w="807"/>
        <w:gridCol w:w="1599"/>
        <w:gridCol w:w="1599"/>
      </w:tblGrid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а презентации</w:t>
            </w:r>
          </w:p>
        </w:tc>
      </w:tr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Название темы 1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О хронической HСV-инфекции свидетельствует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персистенция вируса более 1 месяц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персистенция вируса более 3 месяцев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персистенция вируса более 6 месяцев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персистенция вируса более 9 месяцев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персистенция вируса более 12 месяцев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Для вируса гепатита С справедливо все, кром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является одноцепочечным РНК-содержащим вирусом, покрытым оболочко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характеризуется высоким уровнем репликации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характерна генетическая гетерогенность (6 типов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передается парентеральным и половым путем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передается фекально-оральным путем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Название темы 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Серологические маркеры хронической HCV-инфекции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2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нтиHCV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РНК HCV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нтиHCV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РНК HCV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HBsA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Внутрипеченочный холестаз характеризуют все перечисленные показатели, кром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5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highlight w:val="yellow"/>
              </w:rPr>
              <w:t>увеличения в крови содержания неконъюгированного билирубин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………………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………………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…………………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…………………</w:t>
            </w:r>
            <w:r>
              <w:rPr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</w:r>
    </w:p>
    <w:sectPr>
      <w:type w:val="nextPage"/>
      <w:pgSz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C Cyri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</w:rPr>
  </w:style>
  <w:style w:type="character" w:styleId="Style14">
    <w:name w:val="Основной текст Знак"/>
    <w:qFormat/>
    <w:rPr>
      <w:rFonts w:ascii="Times NRC Cyril" w:hAnsi="Times NRC Cyril" w:cs="Times NRC Cyril"/>
    </w:rPr>
  </w:style>
  <w:style w:type="character" w:styleId="Style15">
    <w:name w:val="Основной текст с отступом Знак"/>
    <w:qFormat/>
    <w:rPr>
      <w:rFonts w:ascii="Calibri" w:hAnsi="Calibri" w:cs="Calibri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RC Cyril" w:hAnsi="Times NRC Cyril" w:cs="Times NRC Cyri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</w:pPr>
    <w:rPr/>
  </w:style>
  <w:style w:type="paragraph" w:styleId="Msolistparagraphcxspfirst">
    <w:name w:val="msolistparagraphcxspfirst"/>
    <w:basedOn w:val="Normal"/>
    <w:qFormat/>
    <w:pPr>
      <w:spacing w:lineRule="auto" w:line="252"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lineRule="auto" w:line="252"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spacing w:lineRule="auto" w:line="252" w:before="0" w:after="160"/>
      <w:ind w:left="720" w:hanging="0"/>
    </w:pPr>
    <w:rPr/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43:00Z</dcterms:created>
  <dc:creator>Kolesnichenko_tv</dc:creator>
  <dc:description/>
  <cp:keywords/>
  <dc:language>en-US</dc:language>
  <cp:lastModifiedBy>Mariya_AF</cp:lastModifiedBy>
  <dcterms:modified xsi:type="dcterms:W3CDTF">2021-02-26T18:43:00Z</dcterms:modified>
  <cp:revision>2</cp:revision>
  <dc:subject/>
  <dc:title/>
</cp:coreProperties>
</file>